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  <w:u w:val="single"/>
        </w:rPr>
        <w:t>Co potřebujeme do 1.třídy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esky na písmen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esky na číslic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prosím, desky každé zvlášť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enál, gumu, tužky č. 1, 2x č.2,  2x č.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ero Tornádo (2x, ale až od listopadu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alý notýsek č. 644 + průhledný obal (podepište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nůžky s kulatou špičkou (pozor jsou i pro leváky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ořezávátko se zásobníčkem na odpad (pro silné a slabé pastelky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2x lepidlo suché - rtěnkové velké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astelky silné trojboké (vydrží déle a tolik se nelámou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stíratelná tabulka A5 s fixem a hadříkem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vrdé desky (šanon) + 40 euroobalů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voskovky, suché pastely, fixy, vodové barvy, zástěrka na VV(nebo větší staré tričko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elímek z umělé hmoty s uzávěrem, hadřík na VV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velké desky na VV formát A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inkoust modr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uš černá</w:t>
      </w:r>
    </w:p>
    <w:p>
      <w:pPr>
        <w:pStyle w:val="Normal"/>
        <w:rPr/>
      </w:pPr>
      <w:r>
        <w:rPr>
          <w:b w:val="false"/>
          <w:sz w:val="28"/>
          <w:szCs w:val="28"/>
        </w:rPr>
        <w:t>- plochý štětec č.12, kulatý štětec slabý a siln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x barevné papír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40 malých čtvrtek A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 velkých čtvrtek A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ávěsný sáček na lavici (šířka 40cm, výška 30cm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látkový sáček se stahovadlem  na cvičební úbor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cvičební úbor na TV-kraťasy, tričko, cvičky nebo jinou sportovní obuv s bílou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podrážkou (raději se suchým zipem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obuv na přezutí s bílou podrážkou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ostírání na svačinu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x papírové utěrk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x papírové kapesníčky v krabic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škeré pomůcky se snažte ve vlastním zájmu (časté ztráty) podepsat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podepisujte čtvrtky, papírové utěrky a kapesníčky, inkoust a tu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DĚKUJEME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0"/>
      <w:szCs w:val="24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9:00Z</dcterms:created>
  <dc:creator>ucitel</dc:creator>
  <dc:description/>
  <dc:language>en-US</dc:language>
  <cp:lastModifiedBy>Mgr. Hantychová Martina</cp:lastModifiedBy>
  <cp:lastPrinted>2015-01-15T14:52:00Z</cp:lastPrinted>
  <dcterms:modified xsi:type="dcterms:W3CDTF">2020-05-19T09:19:00Z</dcterms:modified>
  <cp:revision>2</cp:revision>
  <dc:subject/>
  <dc:title>Co potřebujeme do 1</dc:title>
</cp:coreProperties>
</file>